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огласие абитуриента на обработку и передачу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Я, Обучающийся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, дата рождения ___________, паспорт серия ______№_________________, выдан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дата выдачи _____________, адрес регистрации  _________________________________________________________________________________________________________________________________________________________,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аю согласие на обработку моих персональных данных Филиалу Государственного бюджетного профессионального образовательного учреждения Республики Хакасия «Черногорский горно-строительный техникум», далее - Техникум, с использованием средств автоматизации или без использования таких средств, с целью осуществления индивидуального учета результатов освоения мною профессиональных образовательных программ, а также хранения в архивах, данных об этих результа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Я предоставляю Техникуму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у третьим лицам – военкомату, отделениям полиции и т.д.), обезличивание, блокирование, уничтож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Я предоставляю Техникуму право на использование фото, видеоматериалов с моим изображением во внутренних и внешних коммуникация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Техникум вправе размещать обрабатываемые персональные данные в информационно-телекоммуникационных сетях с целью предоставления доступа к ним ограниченного круга лиц: меня, моим родителям (законным представителям), а также административным и педагогическим работникам Технику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Техникум вправе включать мои обрабатываемые персональные данные в списки (реестры) и отчетные формы, предусмотренные нормативными документами федеральных, областных и муниципальных органов управления образованием, регламентирующих предоставление отчетных данных. Техникум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едения моего личного де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фамилия, имя, отчество, дата рождения, пол, данные документа, удостоверяющего личность, ИНН, страховое свидетель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дата поступления в Техникум, в какую группу поступил, номер и дата приказа о зачис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дата окончания Техникума, номер и дата приказа об окончании, причины выбы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где воспитывался и обучался до поступления в коллед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домашний адрес, номер телефона, адрес электронной поч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фамилии, имена, отчества родителей (законных представителей), место работы, занимаемая долж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контактные телефо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состояние здоровья, включая данные о медицинской группе, состояние физической подгото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Сведения об образовательном процес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еречень изученных, изучаемых учебных дисциплин и профессиональных модулей, практи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успеваемость, в том числе результаты текущего контроля успеваемости, промежуточной и итоговой аттестации, расписание занятий, занятость в кружках, секциях, клуб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данные о поведении в Техникуме посещаемости занятий, причины отсутствия на зан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награды и поощрения в период обучения в Техник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Настоящее согласие дано мной «____» ___________20___г. и действует бессроч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Техникума по почте заказным письмом с уведомлением о вручении, либо вручен лично под расписку представителю Техник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Я подтверждаю, что, давая такое Согласие, я действую по собственной воле и в своих интерес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/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/________________</w:t>
      </w:r>
    </w:p>
    <w:sect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3:50:00Z</dcterms:created>
  <dc:creator>Ольга</dc:creator>
  <dc:description/>
  <cp:keywords/>
  <dc:language>en-US</dc:language>
  <cp:lastModifiedBy>Earth Spirit</cp:lastModifiedBy>
  <cp:lastPrinted>2022-06-25T10:50:00Z</cp:lastPrinted>
  <dcterms:modified xsi:type="dcterms:W3CDTF">2025-03-10T10:08:00Z</dcterms:modified>
  <cp:revision>7</cp:revision>
  <dc:subject/>
  <dc:title>Согласие АБИТУРИЕНТА</dc:title>
</cp:coreProperties>
</file>